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Narrow-Bold;Times New Roman" w:ascii="ArialNarrow-Bold;Times New Roman" w:hAnsi="ArialNarrow-Bold;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фер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Реферирова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интеллектуальный творческий процесс, включающий осмысление, аналитико-синтетическое преобразование информации и создание нового докумен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ферата, обладающего специфической языково-стилистической формой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Реферат – </w:t>
      </w:r>
      <w:r>
        <w:rPr>
          <w:rFonts w:cs="Times New Roman" w:ascii="Times New Roman" w:hAnsi="Times New Roman"/>
          <w:sz w:val="28"/>
          <w:szCs w:val="28"/>
        </w:rPr>
        <w:t>это семантически адекватное изложение основного содержания первичного документа, отличающееся экономной знаковой</w:t>
        <w:br/>
        <w:t>оформленностью, постоянством лингвистических и структурных характеристик и предназначенное для выполнения разнообразных информационно-коммуникативных функций в системе научной коммуникации.</w:t>
        <w:br/>
        <w:t xml:space="preserve">      Рефератом называется текст, передающий основную информацию</w:t>
        <w:br/>
        <w:t>подлинника в свернутом виде и составленный в результате ее смысловой переработки.</w:t>
        <w:br/>
        <w:t xml:space="preserve">      Реферирование иностранных источников имеет ряд особенностей.</w:t>
        <w:br/>
        <w:t>Начиная работу над рефератом, обучаемый должен, прежде всего, правильно выбрать вид будущего реферата и наиболее целесообразный</w:t>
        <w:br/>
        <w:t xml:space="preserve">способ охвата первоисточника. Большое значение имеет информативность реферативных переводов. Недопустимо заменять реферат развернутой аннотацией, как это часто происходит при реферировании иностранных источников. Необходимо передать не только то, о чем написана работа, но и сущность основных идей оригинала, содержащихся в нем методов, результатов, рекомендаций и предложений. </w:t>
        <w:br/>
        <w:t xml:space="preserve">      Процесс работы над текстом первоисточника складывается из нескольких этапов:     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знакомительное чтение</w:t>
      </w:r>
      <w:r>
        <w:rPr>
          <w:rFonts w:cs="Times New Roman" w:ascii="Times New Roman" w:hAnsi="Times New Roman"/>
          <w:sz w:val="28"/>
          <w:szCs w:val="28"/>
        </w:rPr>
        <w:t>, в результате которого решается</w:t>
        <w:br/>
        <w:t>вопрос о целесообразности реферирования иностранного материала. На</w:t>
        <w:br/>
        <w:t>этом этапе обучаемый просматривает заглавие, введение, оглавление, выводы, резюме, бегло читает текст и определяет научно-</w:t>
        <w:br/>
        <w:t>практическую значимость и информационную новизну источника.</w:t>
        <w:br/>
        <w:t>Ключевые слова, содержащиеся в заглавии, введении, рубриках оглавления, выводах создают содержательную установку, активизирующую</w:t>
        <w:br/>
        <w:t>в дальнейшем процесс осмысления текста.</w:t>
        <w:br/>
        <w:t xml:space="preserve">       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вида первоисточника и выбор аспектной схе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ложения </w:t>
      </w:r>
      <w:r>
        <w:rPr>
          <w:rFonts w:cs="Times New Roman" w:ascii="Times New Roman" w:hAnsi="Times New Roman"/>
          <w:sz w:val="28"/>
          <w:szCs w:val="28"/>
        </w:rPr>
        <w:t>материала в будущем реферативном тексте (общий план изложения, план изложения отраслевой методики реферирования и т.д.).</w:t>
        <w:br/>
        <w:t xml:space="preserve">       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учающее чтение текста</w:t>
      </w:r>
      <w:r>
        <w:rPr>
          <w:rFonts w:cs="Times New Roman" w:ascii="Times New Roman" w:hAnsi="Times New Roman"/>
          <w:sz w:val="28"/>
          <w:szCs w:val="28"/>
        </w:rPr>
        <w:t>. Обучаемый в данном случае</w:t>
        <w:br/>
        <w:t>не делает полного письменного перевода текста. Мысленное декодирование иноязычного текста происходит под влиянием установки на реферативный анализ. Необходимость выделения аспектов, обозначенных</w:t>
        <w:br/>
        <w:t>в плане изложения, активизирует мыслительную деятельность референта и придает ей поисковый характер.</w:t>
        <w:br/>
        <w:t xml:space="preserve">     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бивка текста на «аспектные блоки» </w:t>
      </w:r>
      <w:r>
        <w:rPr>
          <w:rFonts w:cs="Times New Roman" w:ascii="Times New Roman" w:hAnsi="Times New Roman"/>
          <w:sz w:val="28"/>
          <w:szCs w:val="28"/>
        </w:rPr>
        <w:t>(разметка текста с</w:t>
        <w:br/>
        <w:t xml:space="preserve">помощью удобных для референ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емого обозначений).</w:t>
        <w:br/>
        <w:t xml:space="preserve">     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>(синтез) новых высказываний на родном</w:t>
        <w:br/>
        <w:t>языке, в краткой лаконичной форме передающих основное смысловое</w:t>
        <w:br/>
        <w:t>содержание по каждому аспекту.</w:t>
        <w:br/>
        <w:t xml:space="preserve">     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ись фрагментов перевода</w:t>
      </w:r>
      <w:r>
        <w:rPr>
          <w:rFonts w:cs="Times New Roman" w:ascii="Times New Roman" w:hAnsi="Times New Roman"/>
          <w:sz w:val="28"/>
          <w:szCs w:val="28"/>
        </w:rPr>
        <w:t>, полученных в результате вышеописанных преобразований, в последовательности, заданной планом</w:t>
        <w:br/>
        <w:t>изложения.</w:t>
        <w:br/>
        <w:t xml:space="preserve">     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итическое сравнение текстов </w:t>
      </w:r>
      <w:r>
        <w:rPr>
          <w:rFonts w:cs="Times New Roman" w:ascii="Times New Roman" w:hAnsi="Times New Roman"/>
          <w:sz w:val="28"/>
          <w:szCs w:val="28"/>
        </w:rPr>
        <w:t>реферата и первоисточника и внесение в случае необходимости изменений и дополнений в текст реферата.</w:t>
        <w:br/>
        <w:t xml:space="preserve">    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формление и редактирование реферата</w:t>
      </w:r>
      <w:r>
        <w:rPr>
          <w:rFonts w:cs="Times New Roman" w:ascii="Times New Roman" w:hAnsi="Times New Roman"/>
          <w:sz w:val="28"/>
          <w:szCs w:val="28"/>
        </w:rPr>
        <w:t>, когда обучаемый должен придерживаться наиболее распространенной структуры,</w:t>
        <w:br/>
        <w:t>состоящей из трех элементов:</w:t>
        <w:br/>
        <w:t>- заголовочной части (библиографическое описание первоисточника);</w:t>
        <w:br/>
        <w:t>- собственно реферативной части, передающей основное смысловое</w:t>
        <w:br/>
        <w:t>содержание первоисточника;</w:t>
        <w:br/>
        <w:t>- справочного аппарата (индекс, рубрикационный шифр, информация о таблицах, чертежах, графиках, иллюстрациях и т.д., примечания переводчика, фамилия переводчика или название организации,</w:t>
        <w:br/>
        <w:t>сделавшей перевод).</w:t>
        <w:br/>
        <w:t xml:space="preserve">      Таким образом, при реферировании речь идет, прежде всего, о</w:t>
        <w:br/>
        <w:t>сплошном чтении первоисточника, касается ли это использования                текстовых частей документа или смысловой интерпретации текста. Главное –</w:t>
        <w:br/>
        <w:t>это выбор информации, относящейся к основным элементам содержания документа, и наиболее компактное ее представление. Кроме того, в процессе реферирования происходит исключение второстепенных, малосущественных сведений, не относящихся к объекту исследования и</w:t>
        <w:br/>
        <w:t>его основным характерист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1:00Z</dcterms:created>
  <dc:creator>Marina</dc:creator>
  <dc:description/>
  <cp:keywords/>
  <dc:language>en-US</dc:language>
  <cp:lastModifiedBy>Marina</cp:lastModifiedBy>
  <dcterms:modified xsi:type="dcterms:W3CDTF">2016-05-25T08:52:00Z</dcterms:modified>
  <cp:revision>5</cp:revision>
  <dc:subject/>
  <dc:title/>
</cp:coreProperties>
</file>